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БЕЗОПАСНОСТИ ПРИ ПРОВЕДЕНИИ ЗАГОННОЙ ОХ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открытием с 1 октября загонной охоты на копытных охотничьих животных Витебская областная инспекция охраны животного и растительного мира напоминает охотникам о необходимости соблюдения правил безопасности при проведении загонной ох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равилами охоты на загонной охоте заряжать оружие разрешается только на номере. Оружие следует разрядить перед уходом с номера. Каждый стрелок, стоящий на номере, должен точно знать расположение соседних номеров и всей стрелковой линии. Соседние стрелки до маскировки на номерах должны показать друг другу места, на которых они стоя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рельба на загонной охоте производится после выхода охотничьего животного за стрелковую линию. В отдельных случаях с разрешения руководителя охоты допускается стрельба внутрь и (или) внутри оклада при условии обеспечения безопасности. Ответственность за последствия выстрелов внутрь и (или) внутри оклада несет охотник, производящий выстр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загонной охоты охотникам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ть ее в условиях плохой видим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ходить на середину стрелковой линии, в том числе просеки или дороги, либо на ее сторону, противоположную расположению стрелков (номер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няться номерами, самостоятельно выбирать места и сходить с номера до окончания загона, кроме случаев, когда охотник должен оказать незамедлительную помощь попавшему в беду другому лиц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нять самозарядное оружие с емкостью магазина более чем на 10 патронов, а также патронов к нарезному оружию с оболочечной пулей и к гладкоствольному оружию с круглой пу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ть стрельбу по охотничьим животным вдоль стрелковой линии, за пределами своего сектора, после сигнала об окончании заг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релом вдоль стрелковой линии считается выстрел под таким углом к ней, когда снаряд или часть снаряда пролетят на расстоянии ближе 15 метров от соседнего но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инспекции –</w:t>
      </w:r>
    </w:p>
    <w:p>
      <w:pPr>
        <w:pStyle w:val="Normal"/>
        <w:rPr/>
      </w:pPr>
      <w:r>
        <w:rPr>
          <w:sz w:val="28"/>
          <w:szCs w:val="28"/>
        </w:rPr>
        <w:t>начальник отдела государственного контроля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28"/>
          <w:szCs w:val="28"/>
        </w:rPr>
        <w:t>Витебской областной инспекции                                               Вячеслав Солд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ы животного и растительного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4:00Z</dcterms:created>
  <dc:creator>User</dc:creator>
  <dc:description/>
  <cp:keywords/>
  <dc:language>en-US</dc:language>
  <cp:lastModifiedBy>UserPC</cp:lastModifiedBy>
  <cp:lastPrinted>2019-10-10T14:12:00Z</cp:lastPrinted>
  <dcterms:modified xsi:type="dcterms:W3CDTF">2021-09-27T09:47:00Z</dcterms:modified>
  <cp:revision>10</cp:revision>
  <dc:subject/>
  <dc:title>Основание:</dc:title>
</cp:coreProperties>
</file>